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Index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bsences…………………………………………………………………….</w:t>
        <w:tab/>
        <w:t>4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ttendance Requirements to attend School Functions………………………</w:t>
        <w:tab/>
        <w:t>4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cademic Courses (Private/Home School)…………………………………        3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cademic Requirements for AAA………………………………………….        10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cceleration…………………………………………………………………        25</w:t>
        <w:tab/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Accident Insurance………………………………………………………….</w:t>
        <w:tab/>
        <w:t>9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dmission Requirement…………………………………………………….</w:t>
        <w:tab/>
        <w:t>2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drenal Medication…………………………………………………………        10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fter School Events………………………………………………………...</w:t>
        <w:tab/>
        <w:t>6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lbuterol Medication……………………………………………………….        10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lcohol……………………………………………………………………..</w:t>
        <w:tab/>
        <w:t>5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lternative Environment &amp; Evaluation…..…………………………………</w:t>
        <w:tab/>
        <w:t>41, 4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mending Student Handbook………………………………………………</w:t>
        <w:tab/>
        <w:t>10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MI…………………………………………………………………………</w:t>
        <w:tab/>
        <w:t>11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nti-Bullying……………………………………………………………….</w:t>
        <w:tab/>
        <w:t>7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nti-opioid…………………………………………………………………      </w:t>
        <w:tab/>
        <w:t>10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P Classes (HS)……………………………………………………………</w:t>
        <w:tab/>
        <w:t>13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ppearance…………………………………………………………………</w:t>
        <w:tab/>
        <w:t>6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ssault of School Staff……………………………………………………..</w:t>
        <w:tab/>
        <w:t>5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ttendance Policies (Other)………………………………………………...        4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ttribute (definition)………………………………………………………..        7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wards and Recognitions…………………………………………………..</w:t>
        <w:tab/>
        <w:t>10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wards (HS)………………………………………………………………..</w:t>
        <w:tab/>
        <w:t>1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Behavioral Intervention…………………………………………………….         6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Behavior Not Covered……………………………………………………...</w:t>
        <w:tab/>
        <w:t>6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Buildings and Ground (school property)…………………………………....</w:t>
        <w:tab/>
        <w:t>10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Bullying (Definition)………………………………………………………..        75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Bus Policies…………………………………………………………………</w:t>
        <w:tab/>
        <w:t>8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Bus Rules, Consequences…………………………………………………..</w:t>
        <w:tab/>
        <w:t>8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Buses (school property)…………………………………………………….</w:t>
        <w:tab/>
        <w:t>1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afeteria Rules……………………………………………………………..</w:t>
        <w:tab/>
        <w:t>8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alendar, School……………………………………………………………</w:t>
        <w:tab/>
        <w:t>10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Career Focus………………………………………………………………..         139, 140, 143, 144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ell Phones…………………………………………………………….</w:t>
        <w:tab/>
        <w:t>60-6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llenges (Library/Media Center Materials)……………………………...</w:t>
        <w:tab/>
        <w:t>15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llenges (Instructional/Supplemental Materials)………………………...</w:t>
        <w:tab/>
        <w:t>15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eck-out Policy……………………………………………………………</w:t>
        <w:tab/>
        <w:t>5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ivil Rights and Legal Protection…………………………………………..        18-1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lass Trips………………………………………………………………….</w:t>
        <w:tab/>
        <w:t>12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lassification of Students………………………………………………….          3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losed Campus……………………………………………………………..</w:t>
        <w:tab/>
        <w:t>12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llege Day (HS)…………………………………………………………..         10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lubs (HS)………………………………………………………………….</w:t>
        <w:tab/>
        <w:t>12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mplaint Procedure……………………………………………………….</w:t>
        <w:tab/>
        <w:t>2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mpulsory Attendance…………………………………………………….</w:t>
        <w:tab/>
        <w:t>4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mputer Science Course………………………………………………….         14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mputer Use Policy……………………………………………………….</w:t>
        <w:tab/>
        <w:t>14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Concurrent Credit (HS)……………………………………………………. </w:t>
        <w:tab/>
        <w:t>13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nduct, Prohibited………………………………………………………...         5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njunctivitis (Pinkeye)…………………………………………………...          9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nsequences (Bus and School Rules)…………………………………….</w:t>
        <w:tab/>
        <w:t>8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ntagious Disease…………………………………………………………</w:t>
        <w:tab/>
        <w:t>9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ntraband…………………………………………………………………          5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pyrighted Materials………………………………………………………</w:t>
        <w:tab/>
        <w:t xml:space="preserve"> 7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rporal Punishment……………………………………………………….</w:t>
        <w:tab/>
        <w:t xml:space="preserve"> 8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ourt Order (Contact)……………………………………………………….        11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urriculum Development……………………………………………………</w:t>
        <w:tab/>
        <w:t xml:space="preserve"> 3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yberbullying……………………………………………………………….         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amage or Destruction of Private or Public Property……………………..</w:t>
        <w:tab/>
        <w:t>5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amage or Destruction of School Property………………………………...</w:t>
        <w:tab/>
        <w:t>5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ance Policy (HS)………………………………………………………….</w:t>
        <w:tab/>
        <w:t>10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angerous Instruments……………………………………………………..</w:t>
        <w:tab/>
        <w:t>5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HS (Contact)………………………………………………………………</w:t>
        <w:tab/>
        <w:t>11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gital Course Offerings……………………………………………………</w:t>
        <w:tab/>
        <w:t>7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gital Learning Courses…………………………………………………...</w:t>
        <w:tab/>
        <w:t>75, 13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sciplinary Complaint…………………………………………………….</w:t>
        <w:tab/>
        <w:t>2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scipline for Handicapped Students………………………………………</w:t>
        <w:tab/>
        <w:t>8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scipline Policies………………………………………………………….</w:t>
        <w:tab/>
        <w:t>5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splay of Affection………………………………………………………...</w:t>
        <w:tab/>
        <w:t>5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sruption and Interference with School……………………………………</w:t>
        <w:tab/>
        <w:t>5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stribution of Literature……………………………………………………</w:t>
        <w:tab/>
        <w:t>11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strict Web Site…………………………………………………………….</w:t>
        <w:tab/>
        <w:t>14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ress Code…………………………………………………………………..</w:t>
        <w:tab/>
        <w:t>6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rop-off, student…………………………………………………………….</w:t>
        <w:tab/>
        <w:t>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rug Testing…………………………………………………………………</w:t>
        <w:tab/>
        <w:t>11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rugs…………………………………………………………………………</w:t>
        <w:tab/>
        <w:t>5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ue Process………………………………………………………………….  </w:t>
        <w:tab/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lectronic Devices…………………………………………………………..</w:t>
        <w:tab/>
        <w:t>6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mergency Drills……………………………………………………………</w:t>
        <w:tab/>
        <w:t>11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nglish Language learner……………………………………………………</w:t>
        <w:tab/>
        <w:t>15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nhanced Student Achievement Funding…………………………………..        15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ntrance Requirement………………………………………………………</w:t>
        <w:tab/>
        <w:t>2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pinephrine Medication…………………………………………………….</w:t>
        <w:tab/>
        <w:t>10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qual Educational Opportunity……………………………………………..</w:t>
        <w:tab/>
        <w:t>12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xcused Absences…………………………………………………………..</w:t>
        <w:tab/>
        <w:t>4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xemptions………………………………………………………………….        3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xpulsion……………………………………………………………………        90, 9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xtracurricular Activities Elementary (K-6)………………………………..</w:t>
        <w:tab/>
        <w:t>10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xtracurricular Activities Home Schooled………………………………….</w:t>
        <w:tab/>
        <w:t>10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xtracurricular Activities Middle School (7-12)……………………………</w:t>
        <w:tab/>
        <w:t>107, 1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Family Educational Rights and Privacy Act-1974…………………………..</w:t>
        <w:tab/>
        <w:t>3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Fever…………………………………………………………………………</w:t>
        <w:tab/>
        <w:t>9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Field Trips/Class Trips………………………………………………………</w:t>
        <w:tab/>
        <w:t>11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Fighting………………………………………………………………………</w:t>
        <w:tab/>
        <w:t>6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Fireworks…………………………………………………………………….</w:t>
        <w:tab/>
        <w:t>58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Food Service Prepayment……………………………………………………       10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Food Sharing…………………………………………………………………</w:t>
        <w:tab/>
        <w:t>10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Food Removal from Service Area……………………………………………</w:t>
        <w:tab/>
        <w:t>10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Foster Children………………………………………………………………</w:t>
        <w:tab/>
        <w:t>23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Fund Raisers…………………………………………………………………</w:t>
        <w:tab/>
        <w:t>11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Full Day, Definition………………………………………………………….</w:t>
        <w:tab/>
        <w:t>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ambling…………………………………………………………………….</w:t>
        <w:tab/>
        <w:t>5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ang Activities………………………………………………………………</w:t>
        <w:tab/>
        <w:t>8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ifted and Talented</w:t>
        <w:tab/>
        <w:t>………………………………………………………….</w:t>
        <w:tab/>
        <w:t>4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ifts (Library)……………………………………………………………….       14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lucagon Medication………………………………………………………..       100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rading System……………………………………………………………...</w:t>
        <w:tab/>
        <w:t>3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raduation Requirements……………………………………………………</w:t>
        <w:tab/>
        <w:t>137, 14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rievance…………………………………………………………………….</w:t>
        <w:tab/>
        <w:t>2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rooming…………………………………………………………………….</w:t>
        <w:tab/>
        <w:t>6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uidance Counselor………………………………………………………….</w:t>
        <w:tab/>
        <w:t>1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Half Day, Definition…………………………………………………………       4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Handicapped Students, Discipline……………………………………………</w:t>
        <w:tab/>
        <w:t>8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Harassment (Definition)………………………………………………………</w:t>
        <w:tab/>
        <w:t>7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Head Lice……………………………………………………………………..</w:t>
        <w:tab/>
        <w:t>9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Health Services……………………………………………………………….      9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Home School………………………………………………………………….</w:t>
        <w:tab/>
        <w:t>13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Homeless………………………………………………………………………</w:t>
        <w:tab/>
        <w:t>21-23, 13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Homework Policy……………………………………………………………. </w:t>
        <w:tab/>
        <w:t>3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Honor Courses (HS)…………………………………………………………..</w:t>
        <w:tab/>
        <w:t>13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llness…………………………………………………………………………</w:t>
        <w:tab/>
        <w:t>9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mmorality……………………………………………………………………</w:t>
        <w:tab/>
        <w:t>5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mmunization………………………………………………………………...</w:t>
        <w:tab/>
        <w:t>9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mproper Conduct……………………………………………………………</w:t>
        <w:tab/>
        <w:t>5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nclement Weather………………………………………………………...... </w:t>
        <w:tab/>
        <w:t>118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nitial Enrollment…………………………………………………………….</w:t>
        <w:tab/>
        <w:t>2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nstructional/Supplement Material, Challenge……………………….………</w:t>
        <w:tab/>
        <w:t>15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nstructional/Supplement Material, Inspection………………………………</w:t>
        <w:tab/>
        <w:t>14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nsubordination………………………………………………………………</w:t>
        <w:tab/>
        <w:t>5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ntensive Reading Intervention (IRI)………………………………………..        4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Internet Agreement…………………………………………………………..</w:t>
        <w:tab/>
        <w:t>7-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nternet Policy……………………………………………………………….  </w:t>
        <w:tab/>
        <w:t>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nterrogations………………………………………………………………..</w:t>
        <w:tab/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ntervention Team…………………………………………………………...</w:t>
        <w:tab/>
        <w:t>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aser Pointer…………………………………………………………………</w:t>
        <w:tab/>
        <w:t xml:space="preserve"> 5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aw Enforcement (Contact)…………………………………………………</w:t>
        <w:tab/>
        <w:t>11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ibrary Books……………………………………………………………….        10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ibrary Material, Challenges………………………………………………...</w:t>
        <w:tab/>
        <w:t>15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ibrary Material, Continuous Evaluation……………………………………</w:t>
        <w:tab/>
        <w:t>14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ibrary Material, Selection…………………………………………………..</w:t>
        <w:tab/>
        <w:t>14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ibrary Material, Retention………………………………………………….</w:t>
        <w:tab/>
        <w:t>14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ockers (6-12)……………………………………………………………….</w:t>
        <w:tab/>
        <w:t>10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Lunchroom Visits (Parents)………………………………………………….       11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Make-up Work………………………………………………………………</w:t>
        <w:tab/>
        <w:t xml:space="preserve"> 5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Marketing of Personal Information…………………………………………</w:t>
        <w:tab/>
        <w:t>12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Meal Charges………………………………………………………………          10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Meal Modifications…………………………………………………………         10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Medication………………………………………………………………….</w:t>
        <w:tab/>
        <w:t xml:space="preserve"> 9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Motor Vehicles……………………………………………………………..</w:t>
        <w:tab/>
        <w:t xml:space="preserve"> 11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Multiple Birth Siblings……………………………………………………..</w:t>
        <w:tab/>
        <w:t xml:space="preserve">  2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National Anthem……………………………………………………………         12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Nine Weeks Tests (MS)……………………………………………………          3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Non-Custodial Parent (Contact)……………………………………………</w:t>
        <w:tab/>
        <w:t>11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Nonschool Publication……………………………………………………...</w:t>
        <w:tab/>
        <w:t>1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Off Campus Events…………………………………………………………</w:t>
        <w:tab/>
        <w:t xml:space="preserve"> 6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Off limit areas………………………………………………………………</w:t>
        <w:tab/>
        <w:t xml:space="preserve"> 6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Organizations (HS)…………………………………………………………</w:t>
        <w:tab/>
        <w:t>12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Over-the-counter non-prescription drugs…………………………………..</w:t>
        <w:tab/>
        <w:t>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arent Conferences…………………………………………………………</w:t>
        <w:tab/>
        <w:t xml:space="preserve"> 3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arent Contact during school hours………………………………………..          11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arental/Community Involvement…………………………………………</w:t>
        <w:tab/>
        <w:t xml:space="preserve"> 1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arental Involvement Plan………………………………………………….         11-1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asses and Permits………………………………………………………….</w:t>
        <w:tab/>
        <w:t>11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ermanent Records…………………………………………………………         12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ersonal and Family Finance………………………………………………         13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ersonal Search…………………………………………………………….</w:t>
        <w:tab/>
        <w:t xml:space="preserve"> 1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hysical Abuse……………………………………………………………..</w:t>
        <w:tab/>
        <w:t xml:space="preserve"> 5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hysical Examinations or Screenings……….……………………………..          10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hysical Restraint………………………………………………………….</w:t>
        <w:tab/>
        <w:t xml:space="preserve"> 6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ick-up, student……………………………………………………………</w:t>
        <w:tab/>
        <w:t>11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ictures…………………………………………………………………….</w:t>
        <w:tab/>
        <w:t xml:space="preserve"> 10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inkeye…………………………………………………………………….</w:t>
        <w:tab/>
        <w:t xml:space="preserve"> 9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lacement from Accredited School………………………………………..</w:t>
        <w:tab/>
        <w:t xml:space="preserve"> 3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lacement from Nonaccredited…………………………………………….</w:t>
        <w:tab/>
        <w:t xml:space="preserve"> 3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layground Rules…………………………………………………………..</w:t>
        <w:tab/>
        <w:t xml:space="preserve"> 8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ledge of Allegiance……………………………………………………….</w:t>
        <w:tab/>
        <w:t>12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ositive Behavior Supports………………………………………………..           6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ossession of stolen materials……………………………………………..           5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rofessional Licensure Investigators, contact……………………………..</w:t>
        <w:tab/>
        <w:t>11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rogress Reports……………………………………………………………</w:t>
        <w:tab/>
        <w:t xml:space="preserve"> 3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rohibited Conduct…………………………………………………………</w:t>
        <w:tab/>
        <w:t xml:space="preserve"> 5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romotion…………………………………………………………………..          4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Questioning Students, Non-school personnel………………………………</w:t>
        <w:tab/>
        <w:t>11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leasing Student to Law Enforcement……………………………………</w:t>
        <w:tab/>
        <w:t>11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ligion in School …………………………………………………………</w:t>
        <w:tab/>
        <w:t>11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moval of Student………………………………………………………..</w:t>
        <w:tab/>
        <w:t xml:space="preserve"> 6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port Cards……………………………………………………………….</w:t>
        <w:tab/>
        <w:t xml:space="preserve"> 3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quirements for trips, Dances, and Rewards……………………………..         12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sidence Requirement…………………………………………………….</w:t>
        <w:tab/>
        <w:t xml:space="preserve"> 2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straint……………………………………………………………………</w:t>
        <w:tab/>
        <w:t xml:space="preserve"> 6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tention Policy……………………………………………………………</w:t>
        <w:tab/>
        <w:t xml:space="preserve"> 4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wards Trips (HS)………………………………………………………..</w:t>
        <w:tab/>
        <w:t>12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u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us………………………………………………………………           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afeteria…………………………………………………………           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articipation in Activities (HS)…………………………………</w:t>
        <w:tab/>
        <w:t xml:space="preserve"> 1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layground……………………………………………………….          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chool Choice………………………………………………………………..</w:t>
        <w:tab/>
        <w:t>12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chool Improvement Plan (SLIP)…………………………………………….</w:t>
        <w:tab/>
        <w:t xml:space="preserve"> 40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School Mottos……………………………………………………………….          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chool Organizations………………………………………………………..</w:t>
        <w:tab/>
        <w:t xml:space="preserve"> 12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chool Property……………………………………………………………..</w:t>
        <w:tab/>
        <w:t xml:space="preserve"> 10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chool Rules, Consequences………………………………………………..</w:t>
        <w:tab/>
        <w:t xml:space="preserve">  8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creening Physical………………………………………………………….          10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earch &amp; Seizure…………………………………………………………….         19-2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election of Instructional Materials…………………………………………         16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election of Library Materials………………………………………………         16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elf-Medication……………………………………………………………..          9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emester Tests (HS)………………………………………………………..           3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exual Harassment (Definition)…….……………………………………….</w:t>
        <w:tab/>
        <w:t xml:space="preserve">  79-8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ign-out……………………………………………………………………..</w:t>
        <w:tab/>
        <w:t xml:space="preserve"> 50, 11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mart Core Curriculum……………………………………………………..         137, 14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ocial Services (Contact)……………………………………………………</w:t>
        <w:tab/>
        <w:t xml:space="preserve"> 11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pecial Education……………………………………………………………</w:t>
        <w:tab/>
        <w:t xml:space="preserve">  2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pecial Menus……………………………………………………………....</w:t>
        <w:tab/>
        <w:t xml:space="preserve">  10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ealing……………………………………………………………………..</w:t>
        <w:tab/>
        <w:t xml:space="preserve">  5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Acceleration………………………………………………………..</w:t>
        <w:tab/>
        <w:t xml:space="preserve">  2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Assault……………………………………………………………..           5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Behavior……………………………………………………………</w:t>
        <w:tab/>
        <w:t xml:space="preserve">  8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Directory Information……………………………………………..</w:t>
        <w:tab/>
        <w:t xml:space="preserve"> 128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Equal Access………………………………………………………</w:t>
        <w:tab/>
        <w:t xml:space="preserve"> 12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Handbook, amending………………………………………………</w:t>
        <w:tab/>
        <w:t xml:space="preserve"> 10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Health………………………………………………………………</w:t>
        <w:tab/>
        <w:t xml:space="preserve">  9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Organizations……………………………………………………..</w:t>
        <w:tab/>
        <w:t xml:space="preserve"> 12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Participation in Surveys…………………………………………..</w:t>
        <w:tab/>
        <w:t xml:space="preserve"> 123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Publications on Web-site………………………………………….</w:t>
        <w:tab/>
        <w:t xml:space="preserve"> 12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Records……………………………………………………………</w:t>
        <w:tab/>
        <w:t xml:space="preserve"> 12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Success Plan (SSP)……………………………………………….             4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Vehicles…………………………………………………………..</w:t>
        <w:tab/>
        <w:t xml:space="preserve"> 11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tudent Visitor……………………………………………………………..</w:t>
        <w:tab/>
        <w:t xml:space="preserve"> 115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ubstantial Disruption (Definition)………………………………………..</w:t>
        <w:tab/>
        <w:t xml:space="preserve">  7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Summer School…………………………………………………………….</w:t>
        <w:tab/>
        <w:t xml:space="preserve">  45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Suspension………………………………………………………………….           90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Tardy………………………………………………………………………..</w:t>
        <w:tab/>
        <w:t xml:space="preserve">  4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Technology Protection Measures…………………………………………..</w:t>
        <w:tab/>
        <w:t xml:space="preserve">  6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Testing Program…………………………………………………………….</w:t>
        <w:tab/>
        <w:t xml:space="preserve">  3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Textbooks…………………………………………………………………..</w:t>
        <w:tab/>
        <w:t xml:space="preserve">  104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Theft………………………………………………………………………..</w:t>
        <w:tab/>
        <w:t xml:space="preserve">  59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Title I……………………………………………………………………….           10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Tobacco…………………………………………………………………….</w:t>
        <w:tab/>
        <w:t xml:space="preserve">  5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Transfer students……………………………………………………………          32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Transportation, Conduct……………………………………………………</w:t>
        <w:tab/>
        <w:t xml:space="preserve">  8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Unexcused Absences………………………………………………………..</w:t>
        <w:tab/>
        <w:t xml:space="preserve">  48</w:t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Vaping………………………………………………………………………</w:t>
        <w:tab/>
        <w:t xml:space="preserve">  5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Vehicle Permits……………………………………………………………..</w:t>
        <w:tab/>
        <w:t xml:space="preserve"> 114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Video Surveillance………………………………………………………….</w:t>
        <w:tab/>
        <w:t xml:space="preserve">  26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Visitors, Student and Parents……………………………………………….</w:t>
        <w:tab/>
        <w:t xml:space="preserve"> 115</w:t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Weapons…………………………………………………………………….</w:t>
        <w:tab/>
        <w:t xml:space="preserve">  56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Web Site Privacy Policy……………………………………………………</w:t>
        <w:tab/>
        <w:t xml:space="preserve"> 1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2:00Z</dcterms:created>
  <dc:creator>Tresa Virden</dc:creator>
  <dc:description/>
  <cp:keywords/>
  <dc:language>en-US</dc:language>
  <cp:lastModifiedBy>Jonna Setzer</cp:lastModifiedBy>
  <cp:lastPrinted>2016-07-14T14:27:00Z</cp:lastPrinted>
  <dcterms:modified xsi:type="dcterms:W3CDTF">2022-06-30T17:32:00Z</dcterms:modified>
  <cp:revision>2</cp:revision>
  <dc:subject/>
  <dc:title>Accident Insurance</dc:title>
</cp:coreProperties>
</file>